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/>
      </w:pPr>
      <w:r>
        <w:rPr/>
        <w:t>福建省人防办</w:t>
      </w:r>
      <w:r>
        <w:rPr/>
        <w:t>2011</w:t>
      </w:r>
      <w:r>
        <w:rPr/>
        <w:t>年政府信息公开情况统计表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1"/>
        <w:gridCol w:w="1177"/>
        <w:gridCol w:w="1245"/>
        <w:gridCol w:w="1045"/>
      </w:tblGrid>
      <w:tr>
        <w:trPr/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1205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指   标   名   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单位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1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年度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历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累计</w:t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主动公开信息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6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198</w:t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、网站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公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60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、政府公报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公开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受理依申请公开信息总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8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、当面申请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传真申请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电子邮件申请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20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、网上申请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20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信函申请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820"/>
              <w:rPr/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、其他形式申请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对申请的答复总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80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其中：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同意公开答复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同意部分公开答复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8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否决公开答复总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行政复议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行政诉讼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行政申诉数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条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41:00Z</dcterms:created>
  <dc:creator>china</dc:creator>
  <dc:description/>
  <cp:keywords/>
  <dc:language>en-US</dc:language>
  <cp:lastModifiedBy>china</cp:lastModifiedBy>
  <dcterms:modified xsi:type="dcterms:W3CDTF">2012-01-12T01:41:00Z</dcterms:modified>
  <cp:revision>1</cp:revision>
  <dc:subject/>
  <dc:title/>
</cp:coreProperties>
</file>