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40" w:hanging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ind w:right="440" w:hanging="0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ind w:right="-34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0"/>
          <w:szCs w:val="40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0"/>
          <w:szCs w:val="40"/>
        </w:rPr>
        <w:t>年全省人防工程维护管理检查情况汇总表</w:t>
      </w:r>
    </w:p>
    <w:p>
      <w:pPr>
        <w:pStyle w:val="Normal"/>
        <w:widowControl/>
        <w:ind w:right="440" w:hanging="0"/>
        <w:rPr>
          <w:rFonts w:ascii="方正小标宋_GBK" w:hAnsi="方正小标宋_GBK" w:eastAsia="方正小标宋_GBK" w:cs="宋体;SimSun"/>
          <w:bCs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0"/>
          <w:szCs w:val="4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54"/>
        <w:gridCol w:w="954"/>
        <w:gridCol w:w="954"/>
        <w:gridCol w:w="1115"/>
        <w:gridCol w:w="953"/>
        <w:gridCol w:w="920"/>
        <w:gridCol w:w="706"/>
        <w:gridCol w:w="313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属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4"/>
                <w:sz w:val="22"/>
              </w:rPr>
              <w:t>隶属单位</w:t>
            </w:r>
          </w:p>
          <w:p>
            <w:pPr>
              <w:pStyle w:val="Normal"/>
              <w:spacing w:lineRule="exact" w:line="320"/>
              <w:ind w:right="-159" w:hanging="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sz w:val="22"/>
              </w:rPr>
              <w:t>建设单位</w:t>
            </w: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2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平时使用功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评定意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存在问题</w:t>
            </w:r>
          </w:p>
        </w:tc>
      </w:tr>
      <w:tr>
        <w:trPr>
          <w:trHeight w:val="1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越洋图书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公用人防工程（坑道式早期工程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州市人防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越洋图书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商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有局部渗漏问题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存在用电不规范，电线布设较杂乱</w:t>
            </w:r>
          </w:p>
        </w:tc>
      </w:tr>
      <w:tr>
        <w:trPr>
          <w:trHeight w:val="16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融信湾花园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融信集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融信物业管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优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维护管理制度悬挂不规范，工程设备设施维护保养登记簿和安全检查登记簿登记不及时、不健全</w:t>
            </w:r>
          </w:p>
        </w:tc>
      </w:tr>
      <w:tr>
        <w:trPr>
          <w:trHeight w:val="19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连江文笔中学体育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单位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州市连江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连江文笔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连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文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通风竖井内存在垃圾</w:t>
            </w:r>
          </w:p>
        </w:tc>
      </w:tr>
      <w:tr>
        <w:trPr>
          <w:trHeight w:val="19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宁德移动通信综合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单位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宁德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中国移动宁德分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中国移动宁德分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悬挂不规范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</w:t>
            </w:r>
          </w:p>
        </w:tc>
      </w:tr>
      <w:tr>
        <w:trPr>
          <w:trHeight w:val="19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中茵上城国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宁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安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建中茵房地产开发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州英皇物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优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工程设备设施维护保养登记簿和安全检查登记簿登记不及时、不健全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个别人防门部分开启不灵活，个别防爆地漏存在锈蚀</w:t>
            </w:r>
          </w:p>
        </w:tc>
      </w:tr>
      <w:tr>
        <w:trPr>
          <w:trHeight w:val="21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好家园建材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公用人防工程（坑道式早期工程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南平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南平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人防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好家园建材超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商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未按规定安装人防标牌</w:t>
            </w:r>
          </w:p>
        </w:tc>
      </w:tr>
      <w:tr>
        <w:trPr>
          <w:trHeight w:val="36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仙游县鲤中文体绿化广场地下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公用人防工程（单建掘开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莆田市仙游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仙游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财政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部分口部内存在垃圾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经常开启使用的防护门未加支撑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正荣御品世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莆田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正荣（莆田）置业发展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正荣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莆田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物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个别人防门及内部人防设备配件有锈蚀、破损、缺失现象，维护不到位。</w:t>
            </w:r>
          </w:p>
        </w:tc>
      </w:tr>
      <w:tr>
        <w:trPr>
          <w:trHeight w:val="22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莆田市政广场南片区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D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单位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莆田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莆田市国有资产投资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莆田市政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不使用的防护门没有关闭锁牢</w:t>
            </w:r>
          </w:p>
        </w:tc>
      </w:tr>
      <w:tr>
        <w:trPr>
          <w:trHeight w:val="34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体育星级酒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单位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平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福建兴龙达房地产开发有限公司漳州分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市体育星级酒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不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经常开启使用的防护门未加支撑，不使用的防护门没有关闭锁牢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口部被改为其他用途或堆满杂物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市政府办公大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单位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政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市政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经常开启使用的防护门未加支撑，不使用的防护门没有关闭锁牢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一中教学综合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单位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一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未按规定安装人防标牌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不使用的防护门没有关闭锁牢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照明灯、应急灯局部损坏，未能及时维修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延安南路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公用人防工程（单建掘开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人防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州市人防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未按规定安装人防标牌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不使用的防护门没有关闭锁牢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芝山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公用人防工程（坑道式早期工程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州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人防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州市人防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纳凉、休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未按规定安装人防标牌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有局部渗漏问题</w:t>
            </w:r>
          </w:p>
        </w:tc>
      </w:tr>
      <w:tr>
        <w:trPr>
          <w:trHeight w:val="3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海一中教学综合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单位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漳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海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海一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龙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一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未按规定安装人防标牌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不使用的防护门没有关闭锁牢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照明灯、应急灯局部损坏，未能及时维修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三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重机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单位人防工程（坑道式早期工程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三明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三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重机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三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重机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养殖、酒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未按规定安装人防标牌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有局部渗漏问题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永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西门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公用人防工程（单建掘开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三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永安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永安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人防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永安市人防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、汽车美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未按规定安装人防标牌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不使用的防护门没有关闭锁牢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部分口部堆满杂物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东海滨城二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泉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经常开启使用的防护门未加支撑，不使用的防护门没有关闭锁牢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海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首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结建式人防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泉州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停车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合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维护管理制度未悬挂，工程设备设施维护保养登记簿和安全检查登记簿登记不及时、不健全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人防门部分开启不灵活，人防门及内部人防设备配件有锈蚀、破损、缺失现象，维护不到位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经常开启使用的防护门未加支撑，不使用的防护门没有关闭锁牢；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、照明灯、应急灯局部损坏，未能及时维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4:00Z</dcterms:created>
  <dc:creator>Administrator</dc:creator>
  <dc:description/>
  <cp:keywords/>
  <dc:language>en-US</dc:language>
  <cp:lastModifiedBy>Administrator</cp:lastModifiedBy>
  <dcterms:modified xsi:type="dcterms:W3CDTF">2016-11-04T08:44:00Z</dcterms:modified>
  <cp:revision>1</cp:revision>
  <dc:subject/>
  <dc:title/>
</cp:coreProperties>
</file>