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干 部 调 动 呈 报 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52"/>
        <w:gridCol w:w="540"/>
        <w:gridCol w:w="720"/>
        <w:gridCol w:w="180"/>
        <w:gridCol w:w="540"/>
        <w:gridCol w:w="360"/>
        <w:gridCol w:w="1080"/>
        <w:gridCol w:w="360"/>
        <w:gridCol w:w="375"/>
        <w:gridCol w:w="705"/>
        <w:gridCol w:w="180"/>
        <w:gridCol w:w="195"/>
        <w:gridCol w:w="885"/>
        <w:gridCol w:w="180"/>
        <w:gridCol w:w="1260"/>
      </w:tblGrid>
      <w:tr>
        <w:trPr>
          <w:trHeight w:val="9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职务（职称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调入单位拟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任职务（职称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  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时何校</w:t>
            </w: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何专业毕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状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是否聘用制干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（首聘时间、聘期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7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包括主要科研成果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德  才  表  现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况</w:t>
            </w:r>
          </w:p>
        </w:tc>
        <w:tc>
          <w:tcPr>
            <w:tcW w:w="7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2"/>
        <w:gridCol w:w="693"/>
        <w:gridCol w:w="375"/>
        <w:gridCol w:w="360"/>
        <w:gridCol w:w="360"/>
        <w:gridCol w:w="585"/>
        <w:gridCol w:w="495"/>
        <w:gridCol w:w="360"/>
        <w:gridCol w:w="375"/>
        <w:gridCol w:w="885"/>
        <w:gridCol w:w="1260"/>
        <w:gridCol w:w="735"/>
        <w:gridCol w:w="331"/>
        <w:gridCol w:w="7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姓 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年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称 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现在何地何单位任何职务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户粮关系所在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是否随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调动理由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性质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调出单位主管部门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性质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调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调入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编制数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实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人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处（科）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领导职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处（科）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非领导职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现任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政府人事部门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此表由福建省人事厅统一制定，供省内用人单位使用。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本表由调入单位详细填写，调入单位主管部门按调动审批权限上报审批（一式三份。）</w:t>
      </w:r>
    </w:p>
    <w:p>
      <w:pPr>
        <w:pStyle w:val="Normal"/>
        <w:ind w:left="210" w:hanging="21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、调出、调入单位须在相应栏目注明单位性质（机关、事业、国有企业、其它）。属事业单位还须注明经费渠道：财政核拨、财政拨补、自收自支或企业化管理，自收自支的事业单位须注明是否有行政管理职能。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、干部夫妻分居两地的，注明分居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1:47:00Z</dcterms:created>
  <dc:creator>Legend User</dc:creator>
  <dc:description/>
  <dc:language>en-US</dc:language>
  <cp:lastModifiedBy>user</cp:lastModifiedBy>
  <cp:lastPrinted>2005-12-01T09:33:00Z</cp:lastPrinted>
  <dcterms:modified xsi:type="dcterms:W3CDTF">2007-09-26T08:52:00Z</dcterms:modified>
  <cp:revision>38</cp:revision>
  <dc:subject/>
  <dc:title>干部调动呈报表</dc:title>
</cp:coreProperties>
</file>